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u w:val="single"/>
        </w:rPr>
        <w:t>The EACH Foundation: A Model for Private Foundation Efficie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rPr>
        <w:t xml:space="preserve">b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Lionel A. Shaw</w:t>
      </w:r>
    </w:p>
    <w:p>
      <w:pPr>
        <w:pStyle w:val="Normal"/>
        <w:spacing w:lineRule="auto" w:line="240" w:before="0" w:after="0"/>
        <w:jc w:val="center"/>
        <w:rPr>
          <w:rFonts w:ascii="Times New Roman" w:hAnsi="Times New Roman" w:eastAsia="Times New Roman" w:cs="Times New Roman"/>
          <w:sz w:val="18"/>
          <w:szCs w:val="24"/>
        </w:rPr>
      </w:pPr>
      <w:r>
        <w:rPr>
          <w:rFonts w:eastAsia="Times New Roman" w:cs="Arial" w:ascii="Arial" w:hAnsi="Arial"/>
          <w:b/>
          <w:bCs/>
          <w:color w:val="000000"/>
          <w:sz w:val="16"/>
        </w:rPr>
        <w:t>January 14, 2016</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____________________________________________________________________________</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 xml:space="preserve">Table of Cont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Executive Summary</w:t>
        <w:tab/>
        <w:tab/>
        <w:tab/>
        <w:t xml:space="preserve"> </w:t>
        <w:tab/>
        <w:tab/>
        <w:tab/>
        <w:tab/>
        <w:t>Page 1</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ission Statement </w:t>
        <w:tab/>
        <w:tab/>
        <w:tab/>
        <w:tab/>
        <w:tab/>
        <w:tab/>
        <w:tab/>
        <w:t>Page 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usiness Description </w:t>
        <w:tab/>
        <w:tab/>
        <w:tab/>
        <w:tab/>
        <w:tab/>
        <w:tab/>
        <w:tab/>
        <w:t>Page 3</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Business Environment Analysis </w:t>
        <w:tab/>
        <w:tab/>
        <w:tab/>
        <w:tab/>
        <w:tab/>
        <w:t>Page 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Strengths, Weaknesses, Opportunities, and Threats </w:t>
        <w:tab/>
        <w:tab/>
        <w:t>Page 5</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arketing Plan </w:t>
        <w:tab/>
        <w:tab/>
        <w:tab/>
        <w:tab/>
        <w:tab/>
        <w:tab/>
        <w:tab/>
        <w:t>Page 6</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perations Plan </w:t>
        <w:tab/>
        <w:tab/>
        <w:tab/>
        <w:tab/>
        <w:tab/>
        <w:tab/>
        <w:tab/>
        <w:t>Page 7</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Management Summary </w:t>
        <w:tab/>
        <w:tab/>
        <w:tab/>
        <w:tab/>
        <w:tab/>
        <w:tab/>
        <w:t>Page 8</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Financial Plan</w:t>
        <w:tab/>
        <w:tab/>
        <w:tab/>
        <w:tab/>
        <w:tab/>
        <w:tab/>
        <w:tab/>
        <w:tab/>
        <w:t>Page 9</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Summary Statement</w:t>
        <w:tab/>
        <w:tab/>
        <w:tab/>
        <w:tab/>
        <w:tab/>
        <w:tab/>
        <w:tab/>
        <w:t>Page 10</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r>
        <w:rPr>
          <w:rFonts w:eastAsia="Times New Roman" w:cs="Arial" w:ascii="Arial" w:hAnsi="Arial"/>
          <w:i/>
          <w:iCs/>
          <w:color w:val="000000"/>
        </w:rPr>
        <w:t xml:space="preserve">Executive Summary: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EACH Foundation (i.e., “EACH”), originally a self-funded donor-advised fund which I established in 2009 at the San Francisco Foundation (i.e., “SFF”), was set up to address the six charitable needs areas for which the acronym “EACH” represents: 1) Environment; 2) Education; 3) the Arts; 4) Children; 5) Health; and 6) Homeless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As a small donor-advised fund with SFF, EACH was successful in granting out 100% of its funds to 14 small San Francisco/Bay Area charitable causes. Today EACH has expanded to a far larger non-profit entity leveraging the professional and social entrepreneur expertise of 25 civic minded individuals to best provide positive social impact to the San Francisco Bay Area and Hawaii. As an independent private foundation incorporated in Delaware—administered through </w:t>
      </w:r>
      <w:r>
        <w:rPr>
          <w:rFonts w:eastAsia="Times New Roman" w:cs="Arial" w:ascii="Arial" w:hAnsi="Arial"/>
          <w:i/>
          <w:color w:val="000000"/>
        </w:rPr>
        <w:t>Foundation Source Philanthropic Services</w:t>
      </w:r>
      <w:r>
        <w:rPr>
          <w:rFonts w:eastAsia="Times New Roman" w:cs="Arial" w:ascii="Arial" w:hAnsi="Arial"/>
          <w:color w:val="000000"/>
        </w:rPr>
        <w:t xml:space="preserve">—EACH Foundation operates efficiently with an eye for transparency and maximum social impact in the commun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000000"/>
        </w:rPr>
        <w:tab/>
        <w:t xml:space="preserve">The concept of EACH, as a Private Foundation, is currently being executed through a model which capitalizes on the pro bono work of a broadly diversified advisory committee of up to 30 Philanthropic Advisors (“PAs”), each serving a two-year term, each of whom has the responsibility to identify and recommend individual grantees without giving restrictions from the Board of Director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PAs contribute their time and focus on areas within which they have expertise and high degrees of confidence and knowledge, enabling them to make grants prudently. The diversity of the advisory board, not only professionally and socio-economically, but also ethnically, will be designed to closely mirror the diversity of the population of the San Francisco Bay Area, as well as Hawa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None of the PAs are related to me, nor are any of them permitted to make grants to other foundations upon which they may sit as board members in excess of $2,500 per year. They will not be allowed to make grants to any charitable entities in which they hold any personal financial interest, and Foundation Source will perform their own due diligence on the PAs as per these restrictions, among other screening criter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he overhead of the EACH Foundation will be limited to the costs to manage the assets (which will be performed through an extremely low cost, passive index investing approach at Charles Schwab &amp; Co. in San Francisco; roughly 0.20% per year), as well as the expenses paid to Foundation Source (roughly 0.22% per year), for a total of roughly 0.42% per year on foundation asse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Arial" w:ascii="Arial" w:hAnsi="Arial"/>
          <w:color w:val="000000"/>
        </w:rPr>
        <w:t xml:space="preserve">The Foundation rents a shared office space in San Francisco through Regus Office Systems at $600 per month. There are no employees, no pensions, and few administrative costs beyond meetings, site visits, annual meeting costs, and some limited travel costs. </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 xml:space="preserve">Meetings are held quarterly via conference call, or in person, and they will be limited to no greater than two hours. Meeting attendance is not required, and no quorum will be needed in order for any decisions during the meeting to be judged as valid and official.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rFonts w:ascii="Arial" w:hAnsi="Arial" w:eastAsia="Times New Roman" w:cs="Arial"/>
          <w:i/>
          <w:i/>
          <w:iCs/>
          <w:color w:val="000000"/>
        </w:rPr>
      </w:pPr>
      <w:r>
        <w:rPr>
          <w:rFonts w:eastAsia="Times New Roman" w:cs="Arial" w:ascii="Arial" w:hAnsi="Arial"/>
          <w:i/>
          <w:iCs/>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Mission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ab/>
      </w:r>
      <w:r>
        <w:rPr>
          <w:rFonts w:eastAsia="Times New Roman" w:cs="Arial" w:ascii="Arial" w:hAnsi="Arial"/>
          <w:color w:val="000000"/>
        </w:rPr>
        <w:t>The EACH Foundation will be charged with doing the greatest social good for the community of the San Francisco Bay Area, and therefore will strive to efficiently and effectively make grants to charities which exhibit the greatest need. The Foundation makes grants which result in the greatest positive social impact in the community, as per the EACH Foundation’s six giving areas: Environment, Education, Arts, Children, Health, and Homeless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Additionally, all PAs will sign a Memorandum of Understanding written and signed by me, as well, and also complete a screening Profile Form from Foundation Source. Each PA agrees to also be a donor to the EACH Foundation, and each PA serves a two-year term, with the exception of officers who are voted on to complete longer, sometimes perpetual, term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Lastly, EACH will strive to preserve and represent the giving tendencies of the original founder (in 1955) of the Wallace Alexander Gerbode Foundation, Martha A. Gerbod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br/>
        <w:br/>
        <w:br/>
        <w:br/>
        <w:br/>
        <w:br/>
        <w:b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 xml:space="preserve">Business Descrip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he business of the EACH Foundation will be to serve the community in the best way possible, through a radical diversity philosophy, and inclusion of PAs who represent the broader San Francisco Bay Area as a whole socioeconomically, ethnically, and otherwi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motto (or slogan) of EACH, “To EACH Their Own,” speaks to an inclusivity and unity of people all together striving for common goals. With this in mind, anyone can potentially be eligible to serve as an advisor for two years, appointed by a currently sitting advisory memb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here are, of course, commitment agreements which must be upheld, and if a member of the committee cannot meet these commitments, a vote by the Board of Directors could result in an advisor’s appointment being revoked. Additionally, the alternative EACH credo, “One Foundation, Under EACH We Stand,” points to the concept of unity, togetherness, and allegiance to the community as a whole, showing agreement that our goals involve consensus and acceptance of all causes. The concept of inclusivity and consideration of all charitable causes—even at times over and above those that fit into the “EACH “ giving categories—will be promoted and adhered t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As a non-profit corporation, EACH will serve the public as inexpensively and efficiently as possible, always hiring only pro bono working members, and will strive to be an exemplary model of streamlined non-profit business pract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With the advent of the Internet, and with helpful websites such as </w:t>
      </w:r>
      <w:r>
        <w:rPr>
          <w:rFonts w:eastAsia="Times New Roman" w:cs="Arial" w:ascii="Arial" w:hAnsi="Arial"/>
          <w:i/>
          <w:iCs/>
          <w:color w:val="000000"/>
        </w:rPr>
        <w:t xml:space="preserve">Guidestar, Charity Navigator, </w:t>
      </w:r>
      <w:r>
        <w:rPr>
          <w:rFonts w:eastAsia="Times New Roman" w:cs="Arial" w:ascii="Arial" w:hAnsi="Arial"/>
          <w:color w:val="000000"/>
        </w:rPr>
        <w:t>and</w:t>
      </w:r>
      <w:r>
        <w:rPr>
          <w:rFonts w:eastAsia="Times New Roman" w:cs="Arial" w:ascii="Arial" w:hAnsi="Arial"/>
          <w:i/>
          <w:iCs/>
          <w:color w:val="000000"/>
        </w:rPr>
        <w:t xml:space="preserve"> CrowdSource, Donors Choose, FundRazr, </w:t>
      </w:r>
      <w:r>
        <w:rPr>
          <w:rFonts w:eastAsia="Times New Roman" w:cs="Arial" w:ascii="Arial" w:hAnsi="Arial"/>
          <w:color w:val="000000"/>
        </w:rPr>
        <w:t xml:space="preserve">among others, the philanthropically minded individual today can make highly educated, prudent charitable giving decisions in a short period of time, with little financial expense. This is what EACH plans to capitalize up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In brief, the task of grant making today is far easier than in decades past, and EACH will strive to utilize the myriad online applications and facilities, as well as tap into the endless pool of high quality free human capital, to achieve its goal as a unique grant making enterprise.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Arial" w:hAnsi="Arial" w:eastAsia="Times New Roman" w:cs="Arial"/>
          <w:i/>
          <w:i/>
          <w:iCs/>
          <w:color w:val="000000"/>
        </w:rPr>
      </w:pPr>
      <w:r>
        <w:rPr>
          <w:rFonts w:eastAsia="Times New Roman" w:cs="Times New Roman" w:ascii="Times New Roman" w:hAnsi="Times New Roman"/>
          <w:sz w:val="24"/>
          <w:szCs w:val="24"/>
        </w:rP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i/>
          <w:iCs/>
          <w:color w:val="000000"/>
        </w:rPr>
        <w:t xml:space="preserve">Business Environment Analysis: </w:t>
      </w:r>
    </w:p>
    <w:p>
      <w:pPr>
        <w:pStyle w:val="Normal"/>
        <w:spacing w:lineRule="auto" w:line="240" w:before="0" w:after="0"/>
        <w:rPr/>
      </w:pPr>
      <w:r>
        <w:rPr>
          <w:rFonts w:eastAsia="Times New Roman" w:cs="Arial" w:ascii="Arial" w:hAnsi="Arial"/>
          <w:color w:val="000000"/>
        </w:rPr>
        <w:tab/>
        <w:t xml:space="preserve">The business environment for such “cloud-based” philanthropic giving models is booming. Consider, for example, the decision by Nick Woodman, CEO of </w:t>
      </w:r>
      <w:r>
        <w:rPr>
          <w:rFonts w:eastAsia="Times New Roman" w:cs="Arial" w:ascii="Arial" w:hAnsi="Arial"/>
          <w:i/>
          <w:iCs/>
          <w:color w:val="000000"/>
        </w:rPr>
        <w:t>GoPro</w:t>
      </w:r>
      <w:r>
        <w:rPr>
          <w:rFonts w:eastAsia="Times New Roman" w:cs="Arial" w:ascii="Arial" w:hAnsi="Arial"/>
          <w:color w:val="000000"/>
        </w:rPr>
        <w:t xml:space="preserve">, to give $500 million to the Silicon Valley Community Foundation, or Mark Zuckerberg, CEO of </w:t>
      </w:r>
      <w:r>
        <w:rPr>
          <w:rFonts w:eastAsia="Times New Roman" w:cs="Arial" w:ascii="Arial" w:hAnsi="Arial"/>
          <w:i/>
          <w:iCs/>
          <w:color w:val="000000"/>
        </w:rPr>
        <w:t>Facebook</w:t>
      </w:r>
      <w:r>
        <w:rPr>
          <w:rFonts w:eastAsia="Times New Roman" w:cs="Arial" w:ascii="Arial" w:hAnsi="Arial"/>
          <w:color w:val="000000"/>
        </w:rPr>
        <w:t xml:space="preserve">, giving $1.5 billion to the same community foundation, largely for the same reasons. Economy of scale and greater social impac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EACH takes it one step further, however, through leveraging free human capital across all program areas to achieve superior results through a less costly mod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re’s a reason for this sea change: The Internet, and social networking, has enabled cost cutting and greater transparency, and more effective decision making capabilities involving no real capital expense. Together, the four largest community foundations in the Bay Area represent over $15 billion in assets today, much to the credit of people like these tech leaders who see the benefits in this kind of business mod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Organizations like Foundation Source, representing over 1,200 individual private foundations, with over $10 billion in total assets, are leading a trend toward centralized administrative tasks and economies of scale, as well. These cost savings get passed on to the community in the form of additional funding for grant 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Historically, individuals were far less informed about the pros and cons of doing business with certain entities within their communities. Collaborative online partnerships can spawn greater achievements in giving with the ability to form exponentially larger philanthropic initiatives, bringing further leverage to the table for social goo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oday, in the arena of philanthropy, we can perform thorough due diligence of a non-profit without even leaving our living room, if we wis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hat’s not to say that a visit to the physical location and/or offices of any organization wouldn’t be necessary, but much of this legwork is reduced through social media outlets which comment upon and critique all forms of these organizations online. This is a huge efficiency creator, and was not possible in years past; think about it, why would we not take the advice and consensus reviews from many accurate sources when evaluating a charitable enterprise to which to make a financial grant…? It’s only prud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It’s simply far easier to perform due diligence on charities today than it has ever been. This fact leads to cost savings, reduced labor needs (especially when diverse collectives of Philanthropic Advisors can be assembled to perform work entirely free of charg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i/>
          <w:iCs/>
          <w:color w:val="000000"/>
        </w:rPr>
        <w:t xml:space="preserve">Strengths, Weaknesses, Opportunities, and Threat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strengths of EACH are zero labor costs; low leasing and ownership costs; an efficient search and discovery platform through which to identify and fund valued causes; an unlimited reservoir of human capital available on demand pro bono; and a very high level of intellectual capital rivaling any city or geographical area on the planet sitting right here in our own backyard, here in the Bay Area, waiting willingly to jump at the chance to effect positive social change. There’s a reason the phrase, “social entrepreneurism” was invented in Silicon Valley. EACH intends to tap into this indispensable human resour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000000"/>
        </w:rPr>
        <w:tab/>
        <w:t xml:space="preserve">The weaknesses of EACH are that it might come across resistance to group think, problems of personality or ego bruising, and the like.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 xml:space="preserve">We may also have a difficult time finding new Philanthropic Advisors to give away the money. But this would not be very likely. We may have culture clash among the ethnic diversity of the advisors, but these issues we can work through. </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Should God and market forces be willing, the volunteer advisors will act intelligently in an altruistic manner, doing what’s right for society, giving with passion and creativity to the six verticals which the acronym “EACH” repres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The opportunities for EACH are in the areas of public support and its unique open-architecture, low cost, inclusive giving model. Opportunity also exists for grant recipients whereby some may have been overlooked in the past without such an inclusive</w:t>
      </w:r>
      <w:r>
        <w:rPr>
          <w:rFonts w:eastAsia="Times New Roman" w:cs="Arial" w:ascii="Arial" w:hAnsi="Arial"/>
          <w:i/>
          <w:iCs/>
          <w:color w:val="000000"/>
        </w:rPr>
        <w:t xml:space="preserve"> </w:t>
      </w:r>
      <w:r>
        <w:rPr>
          <w:rFonts w:eastAsia="Times New Roman" w:cs="Arial" w:ascii="Arial" w:hAnsi="Arial"/>
          <w:color w:val="000000"/>
        </w:rPr>
        <w:t>concept looking for viable non-profits to give to. And the opportunity to save time and money from expensive Wall Street money managers, giving that savings back to Main Street, is also relev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 xml:space="preserve">The threats to EACH are that individual board members will focus solely on their own isolated interests, overlooking the more pressing needs of society around them as a whole, and that an effective marketing and advertising effort (through the use of free social media and other outlets) may not be effectively executed. </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These threats could stymie growth, thwart public awareness, and diminish the beneficial multiplier effect of positive community outreach and adoption among centers of influence (i.e., those with intellectual, financial, or diplomatic capital) within the community.</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Overall, however, EACH is clearly a sensible, original, winning approach to philanthrop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i/>
          <w:iCs/>
          <w:color w:val="000000"/>
        </w:rPr>
        <w:t>Marketing Plan:</w:t>
      </w:r>
    </w:p>
    <w:p>
      <w:pPr>
        <w:pStyle w:val="Normal"/>
        <w:spacing w:lineRule="auto" w:line="240" w:before="0" w:after="0"/>
        <w:rPr/>
      </w:pPr>
      <w:r>
        <w:rPr>
          <w:rFonts w:eastAsia="Times New Roman" w:cs="Arial" w:ascii="Arial" w:hAnsi="Arial"/>
          <w:color w:val="000000"/>
        </w:rPr>
        <w:tab/>
        <w:t xml:space="preserve">As described prior, the marketing thrust will be executed through multiple pro bono committee members’ efforts to leverage all forms of social networking websites, as well as share ideas among their peer groups, and create positive change in the community.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Word of mouth and personal testimonials to something good can be powerful things. Sometimes the best marketing plan is a story, or a sharing of something outstanding that occurred in one’s life. This will be the multiplier marketing effect achieved through EACH’s rotating, all-inclusive membership model.  In many ways, EACH will market itself, through membership testimonials over the years, and through online social networking channels such as </w:t>
      </w:r>
      <w:r>
        <w:rPr>
          <w:rFonts w:eastAsia="Times New Roman" w:cs="Arial" w:ascii="Arial" w:hAnsi="Arial"/>
          <w:i/>
          <w:iCs/>
          <w:color w:val="000000"/>
        </w:rPr>
        <w:t>Facebook, LinkedIn, Yelp</w:t>
      </w:r>
      <w:r>
        <w:rPr>
          <w:rFonts w:eastAsia="Times New Roman" w:cs="Arial" w:ascii="Arial" w:hAnsi="Arial"/>
          <w:color w:val="000000"/>
        </w:rPr>
        <w:t>, and the li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EACH will have a website, provided and maintained free of charge by members who have expertise in the technology sector, updates being made available to anyone with expertise who wishes to contribute to the site, be it in the form of a testimonial or a simple artistic addition devised out of their own creativity or design interests. Photos and brief personal bios will be included on the website, highlighting each of the volunteer members’ skill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Additionally, EACH will hold an annual fundraising event to highlight the achievements of the prior calendar year, and to introduce to the public some of the more fascinating or successful charitable grantees. This event will essentially be a success story sharing opportunity for recognition of the efforts of volunteers, as well as the successes of the grantees themselves.</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r>
        <w:rPr>
          <w:rFonts w:eastAsia="Times New Roman" w:cs="Arial" w:ascii="Arial" w:hAnsi="Arial"/>
          <w:i/>
          <w:iCs/>
          <w:color w:val="000000"/>
        </w:rPr>
        <w:t xml:space="preserve">Operations Plan: </w:t>
      </w:r>
    </w:p>
    <w:p>
      <w:pPr>
        <w:pStyle w:val="Normal"/>
        <w:spacing w:lineRule="auto" w:line="240" w:before="0" w:after="0"/>
        <w:rPr/>
      </w:pPr>
      <w:r>
        <w:rPr>
          <w:rFonts w:eastAsia="Times New Roman" w:cs="Arial" w:ascii="Arial" w:hAnsi="Arial"/>
          <w:color w:val="000000"/>
        </w:rPr>
        <w:tab/>
        <w:t xml:space="preserve">The operations of EACH will be decentralized among the diverse PA group, and the central low cost office at 50 California Street in San Francisco will serve as the meeting place and hub of operations, in general. Quarterly meetings will take place at the workplaces of the PAs, if possible, to save on conference room costs, etc.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he online document storage facilities provided by Foundation Source will be used for legal, administrative, contractual, member profiles, or grant making purposes, so that paperwork and filing needs will be redu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Arial" w:ascii="Arial" w:hAnsi="Arial"/>
          <w:color w:val="000000"/>
        </w:rPr>
        <w:t xml:space="preserve">Meetings will be held quarterly, as before mentioned, in person at a designated location or via conference call, or a combination of both. The PAs may or may not all live and work in the San Francisco Bay Area, but will have online access to the EACH Foundation grant making portal, through which they will make their unrestricted grants. </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All advisory board members will have the ability to make grants online, and none of the other PAs or formal Board members or officers will curtail or otherwise restrict the giving capabilities of the 25+ other PA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 xml:space="preserve">All grants shall be in the amount of anywhere between $100 and $20,000 per grant, and some grants may be made to the same organization in consecutive years.  Each grantee will be re-evaluated each year if it is up for consideration for a follow-on grant during two or more consecutive years. </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Grants to volunteer advisor affiliations (i.e, schools or universities they have attended, or that of their close relatives or children, as well) will be limited to not more than $2,500 per calendar year. Additionally, grants to the San Francisco Opera, the San Francisco Ballet, and the San Francisco Symphony shall also be capped at $2,500 per calendar year, as well. Multiple PAs, however, may join together to make one single larger grant to an organization, if they so choose to join in a simil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he operational aspects of the Philanthropic Advisory committee, as mentioned, are strictly volunteer, these rights of volunteerism being given and received pursuant to a mutually agreed upon, signed legal contract (see the </w:t>
      </w:r>
      <w:r>
        <w:rPr>
          <w:rFonts w:eastAsia="Times New Roman" w:cs="Arial" w:ascii="Arial" w:hAnsi="Arial"/>
          <w:i/>
          <w:color w:val="000000"/>
        </w:rPr>
        <w:t xml:space="preserve">Memorandum of Understanding, </w:t>
      </w:r>
      <w:r>
        <w:rPr>
          <w:rFonts w:eastAsia="Times New Roman" w:cs="Arial" w:ascii="Arial" w:hAnsi="Arial"/>
          <w:color w:val="000000"/>
        </w:rPr>
        <w:t xml:space="preserve">attached), subject to review and revocation without notice, effective immediately by either party.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i/>
          <w:iCs/>
          <w:color w:val="000000"/>
        </w:rPr>
        <w:t>Management Summary:</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The management of the EACH Foundation will be based upon an egalitarian structure of 20 advisory committee members, some of whom will during their two-year tenure be assigned certain officer roles, as needed, and to be determined. Each volunteer advisor will be obligated to pay an annual token “membership fee” of $100 to participate in the Foundation’s activ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The currently proposed individuals who will comprise the 20 advisory committee for the first two years of operations will be (to be determine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textAlignment w:val="baseline"/>
        <w:rPr/>
      </w:pPr>
      <w:r>
        <w:rPr>
          <w:rFonts w:eastAsia="Times New Roman" w:cs="Arial" w:ascii="Arial" w:hAnsi="Arial"/>
          <w:color w:val="000000"/>
        </w:rPr>
        <w:t>Alex Berline, Attorney (Boalt Law School, JD; Pomona College,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Peter Towle, Environmentalist (CFA; UCSB Economics BA).</w:t>
      </w:r>
    </w:p>
    <w:p>
      <w:pPr>
        <w:pStyle w:val="Normal"/>
        <w:numPr>
          <w:ilvl w:val="0"/>
          <w:numId w:val="1"/>
        </w:numPr>
        <w:spacing w:lineRule="auto" w:line="240" w:before="0" w:after="0"/>
        <w:textAlignment w:val="baseline"/>
        <w:rPr/>
      </w:pPr>
      <w:r>
        <w:rPr>
          <w:rFonts w:eastAsia="Times New Roman" w:cs="Arial" w:ascii="Arial" w:hAnsi="Arial"/>
          <w:color w:val="000000"/>
        </w:rPr>
        <w:t xml:space="preserve">Carrie Bowman, VP Global Sales, </w:t>
      </w:r>
      <w:r>
        <w:rPr>
          <w:rFonts w:eastAsia="Times New Roman" w:cs="Arial" w:ascii="Arial" w:hAnsi="Arial"/>
          <w:i/>
          <w:iCs/>
          <w:color w:val="000000"/>
        </w:rPr>
        <w:t>Adyen</w:t>
      </w:r>
      <w:r>
        <w:rPr>
          <w:rFonts w:eastAsia="Times New Roman" w:cs="Arial" w:ascii="Arial" w:hAnsi="Arial"/>
          <w:color w:val="000000"/>
        </w:rPr>
        <w:t xml:space="preserve"> (San Diego State University, BA).</w:t>
      </w:r>
    </w:p>
    <w:p>
      <w:pPr>
        <w:pStyle w:val="Normal"/>
        <w:numPr>
          <w:ilvl w:val="0"/>
          <w:numId w:val="1"/>
        </w:numPr>
        <w:spacing w:lineRule="auto" w:line="240" w:before="0" w:after="0"/>
        <w:textAlignment w:val="baseline"/>
        <w:rPr/>
      </w:pPr>
      <w:r>
        <w:rPr>
          <w:rFonts w:eastAsia="Times New Roman" w:cs="Arial" w:ascii="Arial" w:hAnsi="Arial"/>
          <w:color w:val="000000"/>
        </w:rPr>
        <w:t>Arthur Patryk, Advertising Executive (Occidental College,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Richard Ling, Tech-Incubator Entrepreneur (Stanford MBA; UC Berkeley BA). </w:t>
      </w:r>
    </w:p>
    <w:p>
      <w:pPr>
        <w:pStyle w:val="Normal"/>
        <w:numPr>
          <w:ilvl w:val="0"/>
          <w:numId w:val="1"/>
        </w:numPr>
        <w:spacing w:lineRule="auto" w:line="240" w:before="0" w:after="0"/>
        <w:textAlignment w:val="baseline"/>
        <w:rPr/>
      </w:pPr>
      <w:r>
        <w:rPr>
          <w:rFonts w:eastAsia="Times New Roman" w:cs="Arial" w:ascii="Arial" w:hAnsi="Arial"/>
          <w:color w:val="000000"/>
        </w:rPr>
        <w:t xml:space="preserve">Mark Few, </w:t>
      </w:r>
      <w:r>
        <w:rPr>
          <w:rFonts w:eastAsia="Times New Roman" w:cs="Arial" w:ascii="Arial" w:hAnsi="Arial"/>
          <w:i/>
          <w:iCs/>
          <w:color w:val="000000"/>
        </w:rPr>
        <w:t>Lenovo</w:t>
      </w:r>
      <w:r>
        <w:rPr>
          <w:rFonts w:eastAsia="Times New Roman" w:cs="Arial" w:ascii="Arial" w:hAnsi="Arial"/>
          <w:color w:val="000000"/>
        </w:rPr>
        <w:t xml:space="preserve"> Vice President (Michigan State University,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Elizabeth Leep, Social Entrepreneur (Duke University, BA). </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Liesel Wallace, Advertising Executive (University of Cape Town, BA). </w:t>
      </w:r>
    </w:p>
    <w:p>
      <w:pPr>
        <w:pStyle w:val="Normal"/>
        <w:numPr>
          <w:ilvl w:val="0"/>
          <w:numId w:val="1"/>
        </w:numPr>
        <w:spacing w:lineRule="auto" w:line="240" w:before="0" w:after="0"/>
        <w:textAlignment w:val="baseline"/>
        <w:rPr/>
      </w:pPr>
      <w:r>
        <w:rPr>
          <w:rFonts w:eastAsia="Times New Roman" w:cs="Arial" w:ascii="Arial" w:hAnsi="Arial"/>
          <w:color w:val="000000"/>
        </w:rPr>
        <w:t>Chelsea Ialeggio, Real Estate Executive (University of CA, Davis,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Lionel Shaw, Financial Advisor (Claremont MBA; Occidental College, BA).</w:t>
      </w:r>
    </w:p>
    <w:p>
      <w:pPr>
        <w:pStyle w:val="Normal"/>
        <w:numPr>
          <w:ilvl w:val="0"/>
          <w:numId w:val="1"/>
        </w:numPr>
        <w:spacing w:lineRule="auto" w:line="240" w:before="0" w:after="0"/>
        <w:textAlignment w:val="baseline"/>
        <w:rPr/>
      </w:pPr>
      <w:r>
        <w:rPr>
          <w:rFonts w:eastAsia="Times New Roman" w:cs="Arial" w:ascii="Arial" w:hAnsi="Arial"/>
          <w:color w:val="000000"/>
        </w:rPr>
        <w:t xml:space="preserve">Alex Gault, Entrepreneur, VP, MoboVivo (University of Toronto, BA). </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Sharon Stiffler, Executive Director, (San Francisco State University, BA). </w:t>
      </w:r>
    </w:p>
    <w:p>
      <w:pPr>
        <w:pStyle w:val="Normal"/>
        <w:numPr>
          <w:ilvl w:val="0"/>
          <w:numId w:val="1"/>
        </w:numPr>
        <w:spacing w:lineRule="auto" w:line="240" w:before="0" w:after="0"/>
        <w:textAlignment w:val="baseline"/>
        <w:rPr/>
      </w:pPr>
      <w:r>
        <w:rPr>
          <w:rFonts w:eastAsia="Times New Roman" w:cs="Arial" w:ascii="Arial" w:hAnsi="Arial"/>
          <w:color w:val="000000"/>
        </w:rPr>
        <w:t xml:space="preserve">Stanley “Phil” Dillard, Mgmt. Consultant (Univ. Chicago, MBA; US Naval Academy, BA). </w:t>
      </w:r>
    </w:p>
    <w:p>
      <w:pPr>
        <w:pStyle w:val="Normal"/>
        <w:numPr>
          <w:ilvl w:val="0"/>
          <w:numId w:val="1"/>
        </w:numPr>
        <w:spacing w:lineRule="auto" w:line="240" w:before="0" w:after="0"/>
        <w:textAlignment w:val="baseline"/>
        <w:rPr/>
      </w:pPr>
      <w:r>
        <w:rPr>
          <w:rFonts w:eastAsia="Times New Roman" w:cs="Arial" w:ascii="Arial" w:hAnsi="Arial"/>
          <w:color w:val="000000"/>
        </w:rPr>
        <w:t xml:space="preserve">Steven Talan, </w:t>
      </w:r>
      <w:r>
        <w:rPr>
          <w:rFonts w:eastAsia="Times New Roman" w:cs="Arial" w:ascii="Arial" w:hAnsi="Arial"/>
          <w:i/>
          <w:color w:val="000000"/>
        </w:rPr>
        <w:t>LexisNexis</w:t>
      </w:r>
      <w:r>
        <w:rPr>
          <w:rFonts w:eastAsia="Times New Roman" w:cs="Arial" w:ascii="Arial" w:hAnsi="Arial"/>
          <w:color w:val="000000"/>
        </w:rPr>
        <w:t>, (University of CA, Davis,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Sarah Lewis, Oracle Senior Manager (Stanford, MBA). </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Marc Spencer, Juma Ventures, CEO (University of San Francisco,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Lucy Wu, Senior Advertising Exec., NBC (San Diego State University,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Benjamin Price, Social Entrepreneur (San Francisco State University, BA). </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Gideon Lett, Government Affairs (Samford University,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Shawn Ingram, Social Entrepreneur (Boston University, BA). </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Matt O’Grady, SF Parks Alliance Exec Dir (Babson College,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Harry Marry, World’s Greatest Coach, IAAF, Olympics (U of Oregon,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Leslie Gay, SVP, Global Sales, HP, (UC Berkeley, BA).</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Karen Flood, Philanthropic Entrepreneur, (UC Berkeley, BA). </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Tom Shepard, EVP Marketing, Sports &amp; Marketing Entertainment, (Columbia, B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ab/>
        <w:t xml:space="preserve">(Note: Officer positions noted in the EACH Foundation’s Form 990 filed with the IRS include, President, VP Marketing, VP Operations, VP Treasurer, VP Secretary, VP Ombudsman, among other potential titles).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i/>
          <w:iCs/>
          <w:color w:val="000000"/>
        </w:rPr>
        <w:t xml:space="preserve">Financial Plan: </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Being that the EACH Foundation plans to be essentially a virtual foundation--in that there are no paid employees, no overhead for utilities, ultra-low expenses in general—the Financial Plan is relatively simple. Debits, charges, fees, costs, expenses, etc., most of which will originate from Foundation Source (which charges roughly $35,000.00 per year) and Charles Schwab &amp; Co. (which will charge roughly 0.20% annually on assets under management, with all assets managed passively through investment indices, against which a covered call writing strategy will be employed), should total no more than $60,000 - $70,000 per year (depending upon the asset levels, the grant amounts, and the velocity of grant making).</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The annual Four Charities Fundraiser, taking place every December, will cost roughly $40,000 - $50,000, however will potentially raise more than twice that cost in revenue from ticket sales, silent/live auction item revenue, and general donations collected the night of the ev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Income, credits, capital gains or losses, investment dividend income, etc., will contribute to the growth of the asset base. The assets will be invested in investment vehicles that are all equity or fixed income Exchange Traded Funds (i.e., baskets of listed equities or fixed income classes, known as “ETFs”). There will be no illiquid private securities, no active mutual fund holdings, no commodities based managed assets, nothing that isn’t transparent and low f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Gifts to the EACH Foundation from individuals and other foundations will hopefully amount to anywhere between $10,000 to $100,000.00 per year, if EACH’s model gains traction among the more progressively minded in the world of philanthrop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i/>
          <w:iCs/>
          <w:color w:val="000000"/>
        </w:rPr>
        <w:t>Summa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color w:val="000000"/>
        </w:rPr>
        <w:tab/>
        <w:t xml:space="preserve">The unique concept for the EACH Foundation was put in place in 2009 when I launched EACH as a donor-advised fund at the San Francisco Foundation, and it is my hope that EACH will take a larger role in the world of philanthropy as a 501(c)3 non-profit corporation. </w:t>
      </w:r>
    </w:p>
    <w:p>
      <w:pPr>
        <w:pStyle w:val="Normal"/>
        <w:spacing w:lineRule="auto" w:line="240" w:before="0" w:after="0"/>
        <w:rPr>
          <w:rFonts w:ascii="Arial" w:hAnsi="Arial" w:eastAsia="Times New Roman" w:cs="Arial"/>
          <w:color w:val="000000"/>
        </w:rPr>
      </w:pPr>
      <w:r>
        <w:rPr>
          <w:rFonts w:eastAsia="Arial" w:cs="Arial" w:ascii="Arial" w:hAnsi="Arial"/>
          <w:color w:val="000000"/>
        </w:rPr>
        <w:t xml:space="preserve"> </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 xml:space="preserve">Nothing like EACH exists today, really, and it’s long overdue that this type of model be promoted and magnified to help those in need in society as a whole. </w:t>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firstLine="720"/>
        <w:rPr>
          <w:rFonts w:ascii="Arial" w:hAnsi="Arial" w:eastAsia="Times New Roman" w:cs="Arial"/>
          <w:color w:val="000000"/>
        </w:rPr>
      </w:pPr>
      <w:r>
        <w:rPr>
          <w:rFonts w:eastAsia="Times New Roman" w:cs="Arial" w:ascii="Arial" w:hAnsi="Arial"/>
          <w:color w:val="000000"/>
        </w:rPr>
        <w:t xml:space="preserve">This streamlined philanthropic model removes numerous cost components to the traditional private foundation operations model.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It is the intent that while expenses will be at unusually low, the human labor output/production rate (from the 25+ Philanthropic Advisors) will be higher than most other non-profit organizations, achieving a commensurate higher-than-usual imp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 xml:space="preserve">In summary, I look forward to helping bring to fruition this creative entrepreneurial philanthropic endeavor, and to witnessing the huge positive social impact contributed by EACH’s bright, passionate, experienced cohort of civic-minded members. The pieces are in place, all we have to do now is execu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Sincerely,</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Arial" w:ascii="Arial" w:hAnsi="Arial"/>
          <w:color w:val="000000"/>
        </w:rPr>
        <w:t>Lionel A. Sha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pPr>
          <w:r>
            <w:rPr>
              <w:rFonts w:eastAsia="Times New Roman" w:cs="Cambria" w:ascii="Cambria" w:hAnsi="Cambria"/>
              <w:sz w:val="16"/>
              <w:szCs w:val="16"/>
            </w:rPr>
            <w:t>The EACH Foundation: A Model For Private Foundation Efficiency, 1/14/2016</w:t>
          </w:r>
        </w:p>
      </w:tc>
      <w:tc>
        <w:tcPr>
          <w:tcW w:w="1167" w:type="dxa"/>
          <w:tcBorders>
            <w:left w:val="single" w:sz="18" w:space="0" w:color="808080"/>
            <w:bottom w:val="single" w:sz="18" w:space="0" w:color="808080"/>
          </w:tcBorders>
        </w:tcPr>
        <w:p>
          <w:pPr>
            <w:pStyle w:val="Header"/>
            <w:snapToGrid w:val="false"/>
            <w:rPr>
              <w:rFonts w:ascii="Cambria" w:hAnsi="Cambria" w:eastAsia="Times New Roman" w:cs="Cambria"/>
              <w:b/>
              <w:b/>
              <w:bCs/>
              <w:color w:val="4F81BD"/>
              <w:sz w:val="36"/>
              <w:szCs w:val="36"/>
            </w:rPr>
          </w:pPr>
          <w:r>
            <w:rPr>
              <w:rFonts w:eastAsia="Times New Roman" w:cs="Cambria" w:ascii="Cambria" w:hAnsi="Cambria"/>
              <w:b/>
              <w:bCs/>
              <w:color w:val="4F81BD"/>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37:00Z</dcterms:created>
  <dc:creator>Lionel</dc:creator>
  <dc:description/>
  <cp:keywords/>
  <dc:language>en-US</dc:language>
  <cp:lastModifiedBy>Lionel Shaw</cp:lastModifiedBy>
  <cp:lastPrinted>2016-08-31T15:48:00Z</cp:lastPrinted>
  <dcterms:modified xsi:type="dcterms:W3CDTF">2017-03-04T01:37:00Z</dcterms:modified>
  <cp:revision>2</cp:revision>
  <dc:subject/>
  <dc:title>The EACH Foundation: A Model For Private Foundation Efficiency, 1/14/2016</dc:title>
</cp:coreProperties>
</file>